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283.173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8" height="825" src="https://www.litoralpress.cl/paginaconsultas/Servicios_NClipDocumentos/Get_Imagen_Nota.aspx?LPKey=N2JVJBJDHHR3S74245LXTN7SGIPG6ZNBLKFHZMXTJKKYGKF6RIHUVKKAAX44CYLFRIWX5LFF4YS2W" alt="https://www.litoralpress.cl/paginaconsultas/Servicios_NClipDocumentos/Get_Imagen_Nota.aspx?LPKey=N2JVJBJDHHR3S74245LXTN7SGIPG6ZNBLKFHZMXTJKKYGKF6RIHUVKKAAX44CYLFRIWX5LFF4YS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