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HO7PAMNIJFESM7IRMVBZOMTYCME3F4ZHI3WHBZJ4FQ74NHBWOO7GZL6JZW3Q2XG2HLXD6TMN4GSU" alt="https://www.litoralpress.cl/paginaconsultas/Servicios_NClipDocumentos/Get_Imagen_Nota.aspx?LPKey=RHO7PAMNIJFESM7IRMVBZOMTYCME3F4ZHI3WHBZJ4FQ74NHBWOO7GZL6JZW3Q2XG2HLXD6TMN4G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