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A7OAWLI2ZR2MYEKEE6BEYL3BEJW6GXJFYQ62FHMX5YXVCIQUA5JZQHOOVBMYJ42V5DRLE2XFXURG" alt="https://www.litoralpress.cl/paginaconsultas/Servicios_NClipDocumentos/Get_Imagen_Nota.aspx?LPKey=JA7OAWLI2ZR2MYEKEE6BEYL3BEJW6GXJFYQ62FHMX5YXVCIQUA5JZQHOOVBMYJ42V5DRLE2XFXU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EZ4MTLA26X7IJNA7ZU24IIZ5QLMKNATXVCRC4CUU4LBEHE4NOBFBYWLKMTWUTGBTSZD6P5D5AI7O" alt="https://www.litoralpress.cl/paginaconsultas/Servicios_NClipDocumentos/Get_Imagen_Nota.aspx?LPKey=4EZ4MTLA26X7IJNA7ZU24IIZ5QLMKNATXVCRC4CUU4LBEHE4NOBFBYWLKMTWUTGBTSZD6P5D5AI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CTZNC4PY5LVNCJY26T2QFZHAMLUE7PWGQGJAZDIEZJF2K5LBNO76SH4U6KMTVHQG72JC3TOPYB7U" alt="https://www.litoralpress.cl/paginaconsultas/Servicios_NClipDocumentos/Get_Imagen_Nota.aspx?LPKey=BCTZNC4PY5LVNCJY26T2QFZHAMLUE7PWGQGJAZDIEZJF2K5LBNO76SH4U6KMTVHQG72JC3TOPYB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VEE7TH3IPJXGXTB4N7HFSW5OA4SCFB3JQN63TMTZILAVAWJRX4KGZG2NNNJCPOD6SDU2TEX2DHY2" alt="https://www.litoralpress.cl/paginaconsultas/Servicios_NClipDocumentos/Get_Imagen_Nota.aspx?LPKey=BVEE7TH3IPJXGXTB4N7HFSW5OA4SCFB3JQN63TMTZILAVAWJRX4KGZG2NNNJCPOD6SDU2TEX2DH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LLU627FKX2AD2OJZMLN4M67IFLQTXFCUQUG4R3UNO37URM7SH3KY6XZ7PZVXJDWSLLTF5ZA7XYA4" alt="https://www.litoralpress.cl/paginaconsultas/Servicios_NClipDocumentos/Get_Imagen_Nota.aspx?LPKey=6LLU627FKX2AD2OJZMLN4M67IFLQTXFCUQUG4R3UNO37URM7SH3KY6XZ7PZVXJDWSLLTF5ZA7XY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K4Y6OGPP6GUHZBUWFBHXLTHZVTGVGXLUJSKGTBXAUSYDM64EP2OXKO534WTR3VDFYZJ4NFM4JMTO" alt="https://www.litoralpress.cl/paginaconsultas/Servicios_NClipDocumentos/Get_Imagen_Nota.aspx?LPKey=FK4Y6OGPP6GUHZBUWFBHXLTHZVTGVGXLUJSKGTBXAUSYDM64EP2OXKO534WTR3VDFYZJ4NFM4JM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XQYWT4SXVVPOBP35OGOUCLTN2WUTAT5UAF3NY23ZRRGTIUKZZVI3GAHRSOMN7CONPH3QKCNATRM6" alt="https://www.litoralpress.cl/paginaconsultas/Servicios_NClipDocumentos/Get_Imagen_Nota.aspx?LPKey=VXQYWT4SXVVPOBP35OGOUCLTN2WUTAT5UAF3NY23ZRRGTIUKZZVI3GAHRSOMN7CONPH3QKCNATR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FPTTUWIV675UUNMRULJAGPOTGJO6JVNEXNIRTOCDLSSOE6PHLUZVY3JSEDE3PR56JDE4XKIQWTUQ" alt="https://www.litoralpress.cl/paginaconsultas/Servicios_NClipDocumentos/Get_Imagen_Nota.aspx?LPKey=KFPTTUWIV675UUNMRULJAGPOTGJO6JVNEXNIRTOCDLSSOE6PHLUZVY3JSEDE3PR56JDE4XKIQWT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57, de 2025.- Llama a postulaci&amp;#243;n para el desarrollo de proyectos del Programa de Mejoramiento de Viviendas y Barrios, regulado por el decreto N&amp;#186; 27, de 2016, Cap&amp;#237;tulo Tercero, Proyectos para Condominios de Viviendas en las Regiones de Coquimbo, del Maule, &amp;#209;uble, Los R&amp;#237;os,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6T3YV7RXB62UBWIU7OJNCIVYGNL5EJ5HATBHZ36FIF22Z3IFZQ7K3QKZRXSI3BYUG66WWQC6XTVU" alt="https://www.litoralpress.cl/paginaconsultas/Servicios_NClipDocumentos/Get_Imagen_Nota.aspx?LPKey=I6T3YV7RXB62UBWIU7OJNCIVYGNL5EJ5HATBHZ36FIF22Z3IFZQ7K3QKZRXSI3BYUG66WWQC6XT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