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FLGXCBIMBLJWO4PQQTTLP53IQFITDWF2R6P4A3AX2DE543UQVRQWGVHTKLL7SDRBM5YNFPECXAR6U" alt="https://www.litoralpress.cl/paginaconsultas/Servicios_NClipDocumentos/Get_Imagen_Nota.aspx?LPKey=FLGXCBIMBLJWO4PQQTTLP53IQFITDWF2R6P4A3AX2DE543UQVRQWGVHTKLL7SDRBM5YNFPECXAR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5BAK4CQLR55FLIRTF53FSUX3A2VHYEDTD4C2GDFGB2NZI2WIS4I2YPWQ6DBSUI7Y5ID2EYHVKCHMI" alt="https://www.litoralpress.cl/paginaconsultas/Servicios_NClipDocumentos/Get_Imagen_Nota.aspx?LPKey=5BAK4CQLR55FLIRTF53FSUX3A2VHYEDTD4C2GDFGB2NZI2WIS4I2YPWQ6DBSUI7Y5ID2EYHVKCH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