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por futuro de la tasa de inter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6675BBIABYURDXXWUCMFHXVBXO7AKXED67PF2QQYFLCVZTCDYLJEBHZDPI2XBHTC5GW3OI7I3QN46" alt="https://www.litoralpress.cl/paginaconsultas/Servicios_NClipDocumentos/Get_Imagen_Nota.aspx?LPKey=6675BBIABYURDXXWUCMFHXVBXO7AKXED67PF2QQYFLCVZTCDYLJEBHZDPI2XBHTC5GW3OI7I3QN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