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6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David Fuentes e idea que aeropuerto lleve su no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WPEN4NWLEUUKJ5D7C57DQ4JISQOE4UJWD5DEPCFB3UDQIIIDTKW74YFAGPKVK7DKPJLIJKW5Y242G" alt="https://www.litoralpress.cl/paginaconsultas/Servicios_NClipDocumentos/Get_Imagen_Nota.aspx?LPKey=WPEN4NWLEUUKJ5D7C57DQ4JISQOE4UJWD5DEPCFB3UDQIIIDTKW74YFAGPKVK7DKPJLIJKW5Y24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