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4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8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na del cruc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l Museo Mar&amp;#237;timo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L4O5ELLXDNBUC2ITSL3R4I4BTMOGS5O3NLHIWR6VPPSUOSSZTR4BFW57AXCXF7W2AORSL7HME5FC6" alt="https://www.litoralpress.cl/paginaconsultas/Servicios_NClipDocumentos/Get_Imagen_Nota.aspx?LPKey=L4O5ELLXDNBUC2ITSL3R4I4BTMOGS5O3NLHIWR6VPPSUOSSZTR4BFW57AXCXF7W2AORSL7HME5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