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4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68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II4LTU4A2MAKINL4CYXC5Y2RDM2NVPO7T25AUZVQ7CKASA337ULADFLAWFEHIDBTPO6H3IIQJ2JB6" alt="https://www.litoralpress.cl/paginaconsultas/Servicios_NClipDocumentos/Get_Imagen_Nota.aspx?LPKey=II4LTU4A2MAKINL4CYXC5Y2RDM2NVPO7T25AUZVQ7CKASA337ULADFLAWFEHIDBTPO6H3IIQJ2J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4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JLIS5FLWLJVJXBAJM5KU7GQG3UES2O6DV5IWHOWRBMBSYIKDEP4JAVMW2T3U5WH42MMQ5WKY5FTQ" alt="https://www.litoralpress.cl/paginaconsultas/Servicios_NClipDocumentos/Get_Imagen_Nota.aspx?LPKey=AJLIS5FLWLJVJXBAJM5KU7GQG3UES2O6DV5IWHOWRBMBSYIKDEP4JAVMW2T3U5WH42MMQ5WKY5F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98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4X4ER2X74E5S4LDRL3PRTEAMDIUFHYOJXWAUUY7FA6O2XHHAELSZ7ABXAKRHQKDXJS3CNPV6DJ3M" alt="https://www.litoralpress.cl/paginaconsultas/Servicios_NClipDocumentos/Get_Imagen_Nota.aspx?LPKey=O4X4ER2X74E5S4LDRL3PRTEAMDIUFHYOJXWAUUY7FA6O2XHHAELSZ7ABXAKRHQKDXJS3CNPV6DJ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