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29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ZV5EWAHCYET5PN3YW4AWHY4D62HL5B3HUMVHLVFEWISZ4NQN32OW" alt="https://www.litoralpress.cl/paginaconsultas/Servicios_NClipDocumentos/Get_Imagen_Nota.aspx?LPKey=A4QFB3CGUMH2SLQGBPZYPTU4WZV5EWAHCYET5PN3YW4AWHY4D62HL5B3HUMVHLVFEWISZ4NQN3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