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78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757.2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relata con dolor familiares de Juana Mancilla, v&amp;#237;ctima de un atropello vehicular con fuga&lt;/b&gt;&lt;/td&gt;&lt;/tr&gt;&lt;tr&gt;&lt;td colspan='6'&gt;&amp;nbsp;&lt;/tr&gt;&lt;tr&gt;&lt;td colspan='6' height='830' valign='top'&gt;&lt;p align='center'&gt;&lt;img border="0" width="750" height="504" src="https://www.litoralpress.cl/paginaconsultas/Servicios_NClipDocumentos/Get_Imagen_Nota.aspx?LPKey=27KXK47ATYAYSTSMEISY4NTHKQ2D33DHXJBRPMFZOGABEWPBHVM6JDB4BFRTHLLYLOBK53FNMPP5M" alt="https://www.litoralpress.cl/paginaconsultas/Servicios_NClipDocumentos/Get_Imagen_Nota.aspx?LPKey=27KXK47ATYAYSTSMEISY4NTHKQ2D33DHXJBRPMFZOGABEWPBHVM6JDB4BFRTHLLYLOBK53FNMPP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