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8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6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660.84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ar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T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21" src="https://www.litoralpress.cl/paginaconsultas/Servicios_NClipDocumentos/Get_Imagen_Nota.aspx?LPKey=ECRQ6IRN3NCU2D37GQPY3TZY4WERAWXR6QBCOGINPASFECFVZGT7R7ZFOLJLJLCZB7GHHEOXSZYCI" alt="https://www.litoralpress.cl/paginaconsultas/Servicios_NClipDocumentos/Get_Imagen_Nota.aspx?LPKey=ECRQ6IRN3NCU2D37GQPY3TZY4WERAWXR6QBCOGINPASFECFVZGT7R7ZFOLJLJLCZB7GHHEOXSZYC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