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425.23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ifras positivas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PKW6BIJL52SNPL4V3TU2V7TN2AP7DJVJYZXHCUBID5B5DO3LT4T7IOUBZCNHJ77TVBNDWUJZRZHYS" alt="https://www.litoralpress.cl/paginaconsultas/Servicios_NClipDocumentos/Get_Imagen_Nota.aspx?LPKey=PKW6BIJL52SNPL4V3TU2V7TN2AP7DJVJYZXHCUBID5B5DO3LT4T7IOUBZCNHJ77TVBNDWUJZRZH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