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ERTGMVFPNWYFLTTQOZCSRMRSV5XX5JPAHGYRKWSNMMX2KXXT3REM" alt="https://www.litoralpress.cl/paginaconsultas/Servicios_NClipDocumentos/Get_Imagen_Nota.aspx?LPKey=BCSLDAY3FKMXPTJGDFPJTQHERERTGMVFPNWYFLTTQOZCSRMRSV5XX5JPAHGYRKWSNMMX2KXXT3R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