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FFJBJ3YDQTBG7AU6BLXKHFBA6T5MKI37HFNVBBDA37V77KYCJEBM" alt="https://www.litoralpress.cl/paginaconsultas/Servicios_NClipDocumentos/Get_Imagen_Nota.aspx?LPKey=BCSLDAY3FKMXPTJGDFPJTQHERFFJBJ3YDQTBG7AU6BLXKHFBA6T5MKI37HFNVBBDA37V77KYCJE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