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PDDHT6IJKYCKV2DOJEQ5EILIL7Z3UN2M44EH4HT4WKEOQL6BWWBC" alt="https://www.litoralpress.cl/paginaconsultas/Servicios_NClipDocumentos/Get_Imagen_Nota.aspx?LPKey=CNH6BN6OREC6IPCNTLEXFGATFPDDHT6IJKYCKV2DOJEQ5EILIL7Z3UN2M44EH4HT4WKEOQL6BWW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