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7.017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nia e Irlanda: lo que Chile puede aprender de los pa&amp;#237;ses OCDE con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 c&amp;#225;pit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M5RNCQQID6C4NUQ4M3GAZDAL3VNFUFGDFPREM7DTKB6ZPDTYTIQJVXJIGG5KVP7VL72K32KV2OSSS" alt="https://www.litoralpress.cl/paginaconsultas/Servicios_NClipDocumentos/Get_Imagen_Nota.aspx?LPKey=M5RNCQQID6C4NUQ4M3GAZDAL3VNFUFGDFPREM7DTKB6ZPDTYTIQJVXJIGG5KVP7VL72K32KV2OS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