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702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0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VGGRKWZJQMVY5R3XYNXINMVS4QSGDXFKV5NJLSMHZO6YPZ7I2FY5FGKERDRMJCZWVOVMBL67X2GTY" alt="https://www.litoralpress.cl/paginaconsultas/Servicios_NClipDocumentos/Get_Imagen_Nota.aspx?LPKey=VGGRKWZJQMVY5R3XYNXINMVS4QSGDXFKV5NJLSMHZO6YPZ7I2FY5FGKERDRMJCZWVOVMBL67X2G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