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2YOZQXCY3XBZEZDQG3A2LJXXF6KD7UQEQ6ZECZZPLMRTEQZ6AGKZGYNJFGH7YNUCXKPOWDO3WWC" alt="https://www.litoralpress.cl/paginaconsultas/Servicios_NClipDocumentos/Get_Imagen_Nota.aspx?LPKey=6G2YOZQXCY3XBZEZDQG3A2LJXXF6KD7UQEQ6ZECZZPLMRTEQZ6AGKZGYNJFGH7YNUCXKPOWDO3W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NGRHEO4UDE6IZDMYUNWLSM2EY5BHQ5C6LCRGJLYZZGOOW3RMZAZS6KR2VLPWZTFWTKQ2JFH4UI4" alt="https://www.litoralpress.cl/paginaconsultas/Servicios_NClipDocumentos/Get_Imagen_Nota.aspx?LPKey=TLNGRHEO4UDE6IZDMYUNWLSM2EY5BHQ5C6LCRGJLYZZGOOW3RMZAZS6KR2VLPWZTFWTKQ2JFH4U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