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LI4LOD5OO74TRTONGXBZXR5YHLNT3GLBJQEYRLL5IUQBCFP77RYA" alt="https://www.litoralpress.cl/paginaconsultas/Servicios_NClipDocumentos/Get_Imagen_Nota.aspx?LPKey=53QHDM7P4SWRLMWP2HG3CQ67WLI4LOD5OO74TRTONGXBZXR5YHLNT3GLBJQEYRLL5IUQBCFP77R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