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sla revela sus planes de crecimiento en Chile y afirma que la guerra comer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E6QZ6HY2M3CEFWYNY7KX55CB42TY5H7Z72JAA2QQSFSGMC5QVFUGYI32B2QVKJTHMQPJ3XHTXGZJ4" alt="https://www.litoralpress.cl/paginaconsultas/Servicios_NClipDocumentos/Get_Imagen_Nota.aspx?LPKey=E6QZ6HY2M3CEFWYNY7KX55CB42TY5H7Z72JAA2QQSFSGMC5QVFUGYI32B2QVKJTHMQPJ3XHTXGZ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