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0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VCIYCUFVFFS3UTMP6GJ4P2NEKHV5GM2P5GQ5DQDGJ4SWF5H223OC3UAXQOK65FL3PFFT76HIUDQ" alt="https://www.litoralpress.cl/paginaconsultas/Servicios_NClipDocumentos/Get_Imagen_Nota.aspx?LPKey=SFVCIYCUFVFFS3UTMP6GJ4P2NEKHV5GM2P5GQ5DQDGJ4SWF5H223OC3UAXQOK65FL3PFFT76HIU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0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M7RCSGL6E5646UJXE7JDU3T5LEEJ4NZCSTLWG4YLGL5WF2DO3MCCRTEX6ZWMXL3C6OMJ3RVC76S" alt="https://www.litoralpress.cl/paginaconsultas/Servicios_NClipDocumentos/Get_Imagen_Nota.aspx?LPKey=RWM7RCSGL6E5646UJXE7JDU3T5LEEJ4NZCSTLWG4YLGL5WF2DO3MCCRTEX6ZWMXL3C6OMJ3RVC7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