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5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exitoso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O6T4RU25UUEKDU2VDBTI3R6LUFNJTMXXLKHMVSS5FHFKFMCNHLABSXS3DCAIIDU7EQVOXZF4V7SLG" alt="https://www.litoralpress.cl/paginaconsultas/Servicios_NClipDocumentos/Get_Imagen_Nota.aspx?LPKey=O6T4RU25UUEKDU2VDBTI3R6LUFNJTMXXLKHMVSS5FHFKFMCNHLABSXS3DCAIIDU7EQVOXZF4V7S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