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6.2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XQHN45THWVNXAZGASZZSMOCCDUX4HELUU2XLQW6WOVQEQBRN257O" alt="https://www.litoralpress.cl/paginaconsultas/Servicios_NClipDocumentos/Get_Imagen_Nota.aspx?LPKey=NPIWSC7WTMXKK34H4QIJXCYUKXQHN45THWVNXAZGASZZSMOCCDUX4HELUU2XLQW6WOVQEQBRN25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909.83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X5HRNF2ZRJJTA5CT4WHY7EVF4W5WDYAH3QZTDY4SK7O3DQCFEAEC" alt="https://www.litoralpress.cl/paginaconsultas/Servicios_NClipDocumentos/Get_Imagen_Nota.aspx?LPKey=FWEQKNAXYF4KUVWODAEWECUB6X5HRNF2ZRJJTA5CT4WHY7EVF4W5WDYAH3QZTDY4SK7O3DQCFEA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1.5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A3CQUEHWMMAMLMXTLUOQ6GTKUFSM2B36ZD64GQ4NMJEQVSA7NKUM" alt="https://www.litoralpress.cl/paginaconsultas/Servicios_NClipDocumentos/Get_Imagen_Nota.aspx?LPKey=RAYMEBEWGP7C4EJOJPYYXEHGXA3CQUEHWMMAMLMXTLUOQ6GTKUFSM2B36ZD64GQ4NMJEQVSA7NK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