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532,5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1.064.9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alizan di&amp;#225;logo ciudadano sobre proyecto de le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1" src="https://www.litoralpress.cl/paginaconsultas/Servicios_NClipDocumentos/Get_Imagen_Nota.aspx?LPKey=NFC6Y7XRFZXBMAMWBA7BBFA65QSH7DO2HYYBUYNRL2TYWWNMFXE5R3EFEM325M42ZSFOTS75C6UPO" alt="https://www.litoralpress.cl/paginaconsultas/Servicios_NClipDocumentos/Get_Imagen_Nota.aspx?LPKey=NFC6Y7XRFZXBMAMWBA7BBFA65QSH7DO2HYYBUYNRL2TYWWNMFXE5R3EFEM325M42ZSFOTS75C6U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