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BERA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G3CSK2T6LUHWJI6M4DKMXX57GR2JQBLUC7EAGWLFUQA3WNP6BK5ZWEOQ4UERFTX3UKVZ4ZRZZI2M" alt="https://www.litoralpress.cl/paginaconsultas/Servicios_NClipDocumentos/Get_Imagen_Nota.aspx?LPKey=3G3CSK2T6LUHWJI6M4DKMXX57GR2JQBLUC7EAGWLFUQA3WNP6BK5ZWEOQ4UERFTX3UKVZ4ZRZZI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BERA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XZ73L2ELWLBEW2XEOWMZIAIHDXBC4QUDVWM6HVT5UAWA55HR5SUA2XM4ROKKSU7PQ77IBJWDZFMI" alt="https://www.litoralpress.cl/paginaconsultas/Servicios_NClipDocumentos/Get_Imagen_Nota.aspx?LPKey=4XZ73L2ELWLBEW2XEOWMZIAIHDXBC4QUDVWM6HVT5UAWA55HR5SUA2XM4ROKKSU7PQ77IBJWDZF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