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IVK33CQKNNKZVTT2ZFYVIDUOI5MITEHAY2XEMDSTFNXW3ALUNICQ" alt="https://www.litoralpress.cl/paginaconsultas/Servicios_NClipDocumentos/Get_Imagen_Nota.aspx?LPKey=QXDZLSOX3AVRSL4WK24IFJ4DMIVK33CQKNNKZVTT2ZFYVIDUOI5MITEHAY2XEMDSTFNXW3ALUNI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