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4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322.1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PR5MEFIY3QSMO7CBYXAYMN2C3K7ZKTLJEE3DHNHPZFUDLJ62V4CE25VEI3BRDYWMWHKKDR5HAEQOO" alt="https://www.litoralpress.cl/paginaconsultas/Servicios_NClipDocumentos/Get_Imagen_Nota.aspx?LPKey=PR5MEFIY3QSMO7CBYXAYMN2C3K7ZKTLJEE3DHNHPZFUDLJ62V4CE25VEI3BRDYWMWHKKDR5HAEQ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