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0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VCJZ4VFTWSA3SD24T5RTTVKOKSLB24N4JJ24GDNGK5MW47O35U7U4AYLSLNN2I2WSM7IRQFU5CWI" alt="https://www.litoralpress.cl/paginaconsultas/Servicios_NClipDocumentos/Get_Imagen_Nota.aspx?LPKey=7VCJZ4VFTWSA3SD24T5RTTVKOKSLB24N4JJ24GDNGK5MW47O35U7U4AYLSLNN2I2WSM7IRQFU5C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