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62.15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sobre s&amp;#237;ndrom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acent&amp;#250;a tras salida de Marcel y Valenzuela del Ejecutivo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L462DARVHRNSQWCNATQR365FABEPPDPZMBQWNH24QLBRISWLPEJKDFAZ2V7EPLMKTLCDKLRLG6M2Q" alt="https://www.litoralpress.cl/paginaconsultas/Servicios_NClipDocumentos/Get_Imagen_Nota.aspx?LPKey=L462DARVHRNSQWCNATQR365FABEPPDPZMBQWNH24QLBRISWLPEJKDFAZ2V7EPLMKTLCDKLRLG6M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