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GULXD4YKNOZ3WALXPWBB2W5LGZIAKPDKDUBEVL4JBN7XNX2LLGCY254L3LON6IHZ5TBPSE7WI42" alt="https://www.litoralpress.cl/paginaconsultas/Servicios_NClipDocumentos/Get_Imagen_Nota.aspx?LPKey=R7GULXD4YKNOZ3WALXPWBB2W5LGZIAKPDKDUBEVL4JBN7XNX2LLGCY254L3LON6IHZ5TBPSE7WI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W7KYUJ4RH4YB3F2RC6BWGTPVXPEX35CRWQ6QBTAHBC2YVRQ6KHB3WEDUPUZLJL5BVP62A2S2YK" alt="https://www.litoralpress.cl/paginaconsultas/Servicios_NClipDocumentos/Get_Imagen_Nota.aspx?LPKey=DQUW7KYUJ4RH4YB3F2RC6BWGTPVXPEX35CRWQ6QBTAHBC2YVRQ6KHB3WEDUPUZLJL5BVP62A2S2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