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7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0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PAGHTGM3L4ZPIF2KYNBWZNRHO6YSLGFMQMVSR6YVPPYBCHTR2HAB2OBRU3YVX5LNRELNAD7V3XH7M" alt="https://www.litoralpress.cl/paginaconsultas/Servicios_NClipDocumentos/Get_Imagen_Nota.aspx?LPKey=PAGHTGM3L4ZPIF2KYNBWZNRHO6YSLGFMQMVSR6YVPPYBCHTR2HAB2OBRU3YVX5LNRELNAD7V3XH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34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83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NFDHHQZHQW7W74FRFITG66NJQOA5VR4XYQA5W4QT2BQP6VLPFXTLKKONEDGK7UQZWP2LGFXZRUHO" alt="https://www.litoralpress.cl/paginaconsultas/Servicios_NClipDocumentos/Get_Imagen_Nota.aspx?LPKey=HNFDHHQZHQW7W74FRFITG66NJQOA5VR4XYQA5W4QT2BQP6VLPFXTLKKONEDGK7UQZWP2LGFXZRU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0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11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3ZAPD4JGW7DP5GRJJVTGJYWPW3BEJXH3ESJFG6XIZCMH2NKGOAUQIOFU2PTZEJGTVB4TFVYFWKFKY" alt="https://www.litoralpress.cl/paginaconsultas/Servicios_NClipDocumentos/Get_Imagen_Nota.aspx?LPKey=3ZAPD4JGW7DP5GRJJVTGJYWPW3BEJXH3ESJFG6XIZCMH2NKGOAUQIOFU2PTZEJGTVB4TFVYFWKF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8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42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BM6O6CCNHHS4DQOHDHBT5RHCL5BMTOMVSZBBLO4UNQZGLWWFI6URFW2ZNHOORQ42NNHVL7VJZ6NZA" alt="https://www.litoralpress.cl/paginaconsultas/Servicios_NClipDocumentos/Get_Imagen_Nota.aspx?LPKey=BM6O6CCNHHS4DQOHDHBT5RHCL5BMTOMVSZBBLO4UNQZGLWWFI6URFW2ZNHOORQ42NNHVL7VJZ6N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3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5.9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644QDBOMCJHP5PGVXCNNLH6TUNWIWBRTMGGJ42YDL5DT4DG4ODWB5RTKC6RMPNCVDJDRYLBXOBXOO" alt="https://www.litoralpress.cl/paginaconsultas/Servicios_NClipDocumentos/Get_Imagen_Nota.aspx?LPKey=644QDBOMCJHP5PGVXCNNLH6TUNWIWBRTMGGJ42YDL5DT4DG4ODWB5RTKC6RMPNCVDJDRYLBXOBX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3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48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ABETWNYWVN23YTCWOJBLI6POTWEGN7YS7VKYSPKBJZTSQSJVR5GV7X4ZTNMOSN4Y4UPPSSWM4F4MM" alt="https://www.litoralpress.cl/paginaconsultas/Servicios_NClipDocumentos/Get_Imagen_Nota.aspx?LPKey=ABETWNYWVN23YTCWOJBLI6POTWEGN7YS7VKYSPKBJZTSQSJVR5GV7X4ZTNMOSN4Y4UPPSSWM4F4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2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02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IXWTU7ZMQXFVXCBE5GOECRAKAPLVWW4S25EVE54UQXCFN7WEUS6RSMUBPUZ4G7JT4GRGNG5CCUHQO" alt="https://www.litoralpress.cl/paginaconsultas/Servicios_NClipDocumentos/Get_Imagen_Nota.aspx?LPKey=IXWTU7ZMQXFVXCBE5GOECRAKAPLVWW4S25EVE54UQXCFN7WEUS6RSMUBPUZ4G7JT4GRGNG5CCUH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7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41.3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UQZ5WCSHUNNS4L4V6VIS4B6ZX536BICCY4F4XNUDRQBC57TTDL4X5XJMI4QXCRBITYJXKH3OVDKE" alt="https://www.litoralpress.cl/paginaconsultas/Servicios_NClipDocumentos/Get_Imagen_Nota.aspx?LPKey=HUQZ5WCSHUNNS4L4V6VIS4B6ZX536BICCY4F4XNUDRQBC57TTDL4X5XJMI4QXCRBITYJXKH3OVD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45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95.4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7DAXLWS6HCTU3ZK6QBCOI3LKS7RYHZQ6FX32KOPXTE7QA6W6ZAEOM6DJ4WA6NQ5E3IUKND5Z45BD4" alt="https://www.litoralpress.cl/paginaconsultas/Servicios_NClipDocumentos/Get_Imagen_Nota.aspx?LPKey=7DAXLWS6HCTU3ZK6QBCOI3LKS7RYHZQ6FX32KOPXTE7QA6W6ZAEOM6DJ4WA6NQ5E3IUKND5Z45B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