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4" src="https://www.litoralpress.cl/paginaconsultas/Servicios_NClipDocumentos/Get_Imagen_Nota.aspx?LPKey=MC3GBOR3AHPAXIVNZV2MT4WQIDJTRXUCCZ6WNVRIUMC5WWMSWKJJJB4RNHGLYFDX7B4QB4OKZSZNO" alt="https://www.litoralpress.cl/paginaconsultas/Servicios_NClipDocumentos/Get_Imagen_Nota.aspx?LPKey=MC3GBOR3AHPAXIVNZV2MT4WQIDJTRXUCCZ6WNVRIUMC5WWMSWKJJJB4RNHGLYFDX7B4QB4OKZSZ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YCKYXO66LT432T64YMCYFIOYDLNA545YAD6M3HJPE7C6Y64GDBQEO4JKYSMSKG2BWJWNUB5ARFAWA" alt="https://www.litoralpress.cl/paginaconsultas/Servicios_NClipDocumentos/Get_Imagen_Nota.aspx?LPKey=YCKYXO66LT432T64YMCYFIOYDLNA545YAD6M3HJPE7C6Y64GDBQEO4JKYSMSKG2BWJWNUB5ARFA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WDSFLU5PPVN4JLOHHZETGAOFDYKTHSKJNORBOSCNCYFNZRKHN7UAMCVEGGISU5OPBP56SQRDQBVM" alt="https://www.litoralpress.cl/paginaconsultas/Servicios_NClipDocumentos/Get_Imagen_Nota.aspx?LPKey=6WDSFLU5PPVN4JLOHHZETGAOFDYKTHSKJNORBOSCNCYFNZRKHN7UAMCVEGGISU5OPBP56SQRDQB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