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85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34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realizan estudio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efectos del rio Maipo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4XQI4FVKONZ6IMHNZZYU46GV4EV4Q7XRR7ULQJT3IRC2IY46NPHKQUEHJA5JL7FOIGHIHU3RQWJCW" alt="https://www.litoralpress.cl/paginaconsultas/Servicios_NClipDocumentos/Get_Imagen_Nota.aspx?LPKey=4XQI4FVKONZ6IMHNZZYU46GV4EV4Q7XRR7ULQJT3IRC2IY46NPHKQUEHJA5JL7FOIGHIHU3RQWJ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