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02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48.37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ante escenario mund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ANYTYRSNNGZMO3OJ3E4RDTXNYKCOTKXQL5Q4RYYTLHU5C3EF3AGIS4QCHCCYC5AWG2RY5T6OX4DKY" alt="https://www.litoralpress.cl/paginaconsultas/Servicios_NClipDocumentos/Get_Imagen_Nota.aspx?LPKey=ANYTYRSNNGZMO3OJ3E4RDTXNYKCOTKXQL5Q4RYYTLHU5C3EF3AGIS4QCHCCYC5AWG2RY5T6OX4D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