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E67WOH6M6DI3GC23Z5JPQV26YCGQN4LICSQLYNYJL5AL5VOABY5ZONIIHKK2GCXH2VXU7RGLGOC" alt="https://www.litoralpress.cl/paginaconsultas/Servicios_NClipDocumentos/Get_Imagen_Nota.aspx?LPKey=QKE67WOH6M6DI3GC23Z5JPQV26YCGQN4LICSQLYNYJL5AL5VOABY5ZONIIHKK2GCXH2VXU7RGLG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4EVLYUFQWBUP67VVQWIME2AC5IVXICZ3VW2UNKPJMON7SCGYTXWZDMWKI4247JO25UGSZ4BLCW2" alt="https://www.litoralpress.cl/paginaconsultas/Servicios_NClipDocumentos/Get_Imagen_Nota.aspx?LPKey=O54EVLYUFQWBUP67VVQWIME2AC5IVXICZ3VW2UNKPJMON7SCGYTXWZDMWKI4247JO25UGSZ4BLC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B3QBSGEH3JHWMMUTOE7O6IUICWBPVV6LSGWJVC4WJV3SILQPVUN32WWZJV3XQ5RTG63JZ7AFZWG" alt="https://www.litoralpress.cl/paginaconsultas/Servicios_NClipDocumentos/Get_Imagen_Nota.aspx?LPKey=LZB3QBSGEH3JHWMMUTOE7O6IUICWBPVV6LSGWJVC4WJV3SILQPVUN32WWZJV3XQ5RTG63JZ7AFZ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