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BLYSOEAM4NPTTTDKHLPLRZYI3UXORYYNNKFIDRGM4DY7Q7JN7EJY" alt="https://www.litoralpress.cl/paginaconsultas/Servicios_NClipDocumentos/Get_Imagen_Nota.aspx?LPKey=CBCIBZZZGBH2TPMZOTA7LEWZ2BLYSOEAM4NPTTTDKHLPLRZYI3UXORYYNNKFIDRGM4DY7Q7JN7E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