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CEXWXXDVB3KL4FERQGYBFLB2CKQF6VFRCPNDJ6BULDY7OY2ITIRO" alt="https://www.litoralpress.cl/paginaconsultas/Servicios_NClipDocumentos/Get_Imagen_Nota.aspx?LPKey=CBCIBZZZGBH2TPMZOTA7LEWZ2CEXWXXDVB3KL4FERQGYBFLB2CKQF6VFRCPNDJ6BULDY7OY2IT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