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Aravena y sus nuevos departamento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XER5TBOFZMB32HH7CKLX457L7AHL7FAWDTSVHE5277TBOKM7ZKMNGICPQXQOG2Z6FPCU2OIU2IQHA" alt="https://www.litoralpress.cl/paginaconsultas/Servicios_NClipDocumentos/Get_Imagen_Nota.aspx?LPKey=XER5TBOFZMB32HH7CKLX457L7AHL7FAWDTSVHE5277TBOKM7ZKMNGICPQXQOG2Z6FPCU2OIU2IQ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