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6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2HXATCKOJWXQA7BTQFECKDSSCZS655UXYZTLISZ4OKZKZW4TKJMCNMZ46YFHVQC6NQAKLAILUGUJ2" alt="https://www.litoralpress.cl/paginaconsultas/Servicios_NClipDocumentos/Get_Imagen_Nota.aspx?LPKey=2HXATCKOJWXQA7BTQFECKDSSCZS655UXYZTLISZ4OKZKZW4TKJMCNMZ46YFHVQC6NQAKLAILUGU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