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4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5EGXFIJP2WUGWTHP5EA6KZSRPPAGLVONEPUNEW3JXSEYGZBU5ECMK3YZKGD6KWR6GXWF4SBHSLO" alt="https://www.litoralpress.cl/paginaconsultas/Servicios_NClipDocumentos/Get_Imagen_Nota.aspx?LPKey=JZ5EGXFIJP2WUGWTHP5EA6KZSRPPAGLVONEPUNEW3JXSEYGZBU5ECMK3YZKGD6KWR6GXWF4SBHS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4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IVJNRAEKZ5J22EIDUA6N5EFO36SOECFB2SOJZELZC5BC2WIK7PIP4BHVJEKO27PNIRSW3A5LXT6" alt="https://www.litoralpress.cl/paginaconsultas/Servicios_NClipDocumentos/Get_Imagen_Nota.aspx?LPKey=YOIVJNRAEKZ5J22EIDUA6N5EFO36SOECFB2SOJZELZC5BC2WIK7PIP4BHVJEKO27PNIRSW3A5LX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