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E A25 1/4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U3P2WWD6N3VYSEDXVV362DADI6EF2NPSILHBHY6EARA6S2NTDWU7PLNHE5KB4XQM2CVCN7V4ZFYS" alt="https://www.litoralpress.cl/paginaconsultas/Servicios_NClipDocumentos/Get_Imagen_Nota.aspx?LPKey=DU3P2WWD6N3VYSEDXVV362DADI6EF2NPSILHBHY6EARA6S2NTDWU7PLNHE5KB4XQM2CVCN7V4ZF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