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5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y caso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DE6KH6YASCEIP7BN4V32CYZWC4E4ZO5AGVEZPDIA2G6OVC2MZZ3NB7AJO36EYGPZEEBVQPPWIG7K" alt="https://www.litoralpress.cl/paginaconsultas/Servicios_NClipDocumentos/Get_Imagen_Nota.aspx?LPKey=DDE6KH6YASCEIP7BN4V32CYZWC4E4ZO5AGVEZPDIA2G6OVC2MZZ3NB7AJO36EYGPZEEBVQPPWIG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