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5.313.617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2" src="https://www.litoralpress.cl/paginaconsultas/Servicios_NClipDocumentos/Get_Imagen_Nota.aspx?LPKey=ZNILDFY56VH32WS7EI5YPNUIOUV77VHBY7LSRUWQZ5G4OTGOYA6OXKMSDDUVY2ANFNFEO4COK355O" alt="https://www.litoralpress.cl/paginaconsultas/Servicios_NClipDocumentos/Get_Imagen_Nota.aspx?LPKey=ZNILDFY56VH32WS7EI5YPNUIOUV77VHBY7LSRUWQZ5G4OTGOYA6OXKMSDDUVY2ANFNFEO4COK35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