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WVR4BAML3EAGAAT7VNVSDT55VZ7QVMPNYG6T4SRT6JBHIYQC6EOW" alt="https://www.litoralpress.cl/paginaconsultas/Servicios_NClipDocumentos/Get_Imagen_Nota.aspx?LPKey=7Z67FSROW5W4EUMBVMAZPKDPFWVR4BAML3EAGAAT7VNVSDT55VZ7QVMPNYG6T4SRT6JBHIYQC6E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AMMTX2WXXWATKKNMSBAHW42MHMALBDLIGMVSU7GS7BGFWOT4FJYW" alt="https://www.litoralpress.cl/paginaconsultas/Servicios_NClipDocumentos/Get_Imagen_Nota.aspx?LPKey=SM2COBELXCC6MB2YS36I2PRSWAMMTX2WXXWATKKNMSBAHW42MHMALBDLIGMVSU7GS7BGFWOT4FJ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