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7Z67FSROW5W4EUMBVMAZPKDPFVEJFRZRIIRGEUNZDLPP53FTODS7ILWNVKWPSRHN3VHXDJAIIESUQ" alt="https://www.litoralpress.cl/paginaconsultas/Servicios_NClipDocumentos/Get_Imagen_Nota.aspx?LPKey=7Z67FSROW5W4EUMBVMAZPKDPFVEJFRZRIIRGEUNZDLPP53FTODS7ILWNVKWPSRHN3VHXDJAIIESU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BOM-  OPOSICI&amp;#211;N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70, de 2025.- Reemplaza, para el proceso de postulaci&amp;#243;n 2025, admisi&amp;#243;n 2026, el mecanismo de asignaci&amp;#243;n aleatoria a que se refiere el inciso tercero del art&amp;#237;culo 7 ter del decreto con fuerza de ley N&amp;#176; 2, de 1998, por un procedimiento alternativo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SM2COBELXCC6MB2YS36I2PRSWAZFDORGGYJRRILNVZCHD62ZTHKCMK5UBRKJRJ4RDTEGJLECXUMBK" alt="https://www.litoralpress.cl/paginaconsultas/Servicios_NClipDocumentos/Get_Imagen_Nota.aspx?LPKey=SM2COBELXCC6MB2YS36I2PRSWAZFDORGGYJRRILNVZCHD62ZTHKCMK5UBRKJRJ4RDTEGJLECXUMB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