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9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648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hizo un llamado a la unidad y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D2KNQBQYOH3MUIXWQL46P6TKXO4NALKM6C2HJVT42JH6L3UK23TJK2V7WDNOQUDPYYBRPKRNQNDWK" alt="https://www.litoralpress.cl/paginaconsultas/Servicios_NClipDocumentos/Get_Imagen_Nota.aspx?LPKey=D2KNQBQYOH3MUIXWQL46P6TKXO4NALKM6C2HJVT42JH6L3UK23TJK2V7WDNOQUDPYYBRPKRNQND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