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OK3HPJ7XRBDTBP57QHNMT27KZPJOX2NH2M3HPBL76HVJSSSQZ5FW" alt="https://www.litoralpress.cl/paginaconsultas/Servicios_NClipDocumentos/Get_Imagen_Nota.aspx?LPKey=Q5D4WD5HDEZQPZUDU2ZJQGLCIOK3HPJ7XRBDTBP57QHNMT27KZPJOX2NH2M3HPBL76HVJSSSQZ5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XBHUF3JWZG37FXWCWVDTFEURFXDHG3U3XG2TV7SWHDIBS6WT3QVU" alt="https://www.litoralpress.cl/paginaconsultas/Servicios_NClipDocumentos/Get_Imagen_Nota.aspx?LPKey=YOK2AZEIWEVGDJ6AP2BZEMGW2XBHUF3JWZG37FXWCWVDTFEURFXDHG3U3XG2TV7SWHDIBS6WT3Q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