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PLUWSIAHMXNYERKAKWG6IKIQWKUMNCWPP36XPCG77YF323UNE7V6" alt="https://www.litoralpress.cl/paginaconsultas/Servicios_NClipDocumentos/Get_Imagen_Nota.aspx?LPKey=7VNSH4LYIL5FOHVRW6DO3E6BHPLUWSIAHMXNYERKAKWG6IKIQWKUMNCWPP36XPCG77YF323UNE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37XXAVJ4PRAZPS6D7B2L6AJCM3BTSK3QCRSUQHG7AQIENEGLPRTG" alt="https://www.litoralpress.cl/paginaconsultas/Servicios_NClipDocumentos/Get_Imagen_Nota.aspx?LPKey=NNLXBTY7W7SWOC2HMDPZM7V4H37XXAVJ4PRAZPS6D7B2L6AJCM3BTSK3QCRSUQHG7AQIENEGLPR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