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2RDP42XUE7TE6GTVXN3Y2HI25VELUAFB2UGMO5HHAAQM4353TMV6" alt="https://www.litoralpress.cl/paginaconsultas/Servicios_NClipDocumentos/Get_Imagen_Nota.aspx?LPKey=6D7NPTZG5FAPO6KN2N4IPTLIV2RDP42XUE7TE6GTVXN3Y2HI25VELUAFB2UGMO5HHAAQM4353TM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