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2MEZQMGNHMYCAIALRFSRL2NJDKYZRODD6CUOJOBGLK5BXZ53N7KG" alt="https://www.litoralpress.cl/paginaconsultas/Servicios_NClipDocumentos/Get_Imagen_Nota.aspx?LPKey=EOQ35Q2QJDSOUW4HJRVYOI53O2MEZQMGNHMYCAIALRFSRL2NJDKYZRODD6CUOJOBGLK5BXZ53N7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